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T QUẢ HOẠT ĐỘNG THÁNG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HOẠT ĐỘNG THÁNG 9 NĂM HỌC 2019 -  2020                                                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&amp;</w:t>
      </w:r>
      <w:r>
        <w:rPr>
          <w:rFonts w:eastAsia="Wingdings 2" w:cs="Wingdings 2" w:ascii="Wingdings 2" w:hAnsi="Wingdings 2"/>
          <w:sz w:val="28"/>
          <w:szCs w:val="28"/>
        </w:rPr>
        <w:t>e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080"/>
        <w:gridCol w:w="4331"/>
      </w:tblGrid>
      <w:tr>
        <w:trPr>
          <w:trHeight w:val="68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Nội dung hoạt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UẦ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ện pháp thực hiện và kết quả</w:t>
            </w:r>
          </w:p>
        </w:tc>
      </w:tr>
      <w:tr>
        <w:trPr>
          <w:trHeight w:val="301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hội đồng , chuyên môn ,phân lớp và nhận l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chính trị hè năm học 2019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ệ sinh trong và ngoài lớp học , giặt chăn màn giường cho tr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ang trí lớp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rẻ vào lớp, ổn định nề nếp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/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iáo viên hoàn toàn thống nhất với sự phân c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 tham gia tương đối đầy đ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đã hoàn thành tốt công tác vệ sinh, trang trí đẹp, đúng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iên chế lớp đảm bảo, ổn định nề nếp lớp nhanh, thực hiện nề nếp sinh hoạt tốt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hai giảng năm học 2019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ên môn, tổ trưởng, giáo viên lên kế hoạch năm học và mục tiêu phát triển của từng độ tuổi và đặc thù của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iáo viên lập kế hoạch giáo dục trẻ theo chủ đề trường mầm non, vào chương tr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o chấm biểu đồ trẻ giai đoạn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cấp phát đồ dùng, đồ chơi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Kiểm tra trang trí, nề nếp các lớp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Kiểm tra hồ sơ sổ sách, giáo án của giáo viên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Hướng dẫn trẻ một số kỷ năng  sông đơn giản hàng 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/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Các cháu đón ngày khai giảng hào hứ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ên môn, khối trưởng GV lên kế ho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thực hiện, chuyên môn kiểm 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chủ nhiệm cân đo trẻ, chấm biểu đồ và vào sổ theo dõ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 - chuyên môn - khối trưởng- thanh tra cùng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ên môn - tổ khối kiểm tra,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rẻ kỷ năng chào hỏi người lớn, chào hỏi bạn bè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ười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Ta Thị Lựu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TRONG TUẦ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THÁNG 09 NĂM HỌC 2019 -  2020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ef</w:t>
      </w:r>
      <w:r>
        <w:rPr>
          <w:rFonts w:eastAsia="Wingdings" w:cs="Wingdings" w:ascii="Wingdings" w:hAnsi="Wingdings"/>
          <w:sz w:val="28"/>
          <w:szCs w:val="28"/>
        </w:rPr>
        <w:t>&amp;</w:t>
      </w:r>
      <w:r>
        <w:rPr>
          <w:rFonts w:eastAsia="Wingdings 2" w:cs="Wingdings 2" w:ascii="Wingdings 2" w:hAnsi="Wingdings 2"/>
          <w:sz w:val="28"/>
          <w:szCs w:val="28"/>
        </w:rPr>
        <w:t>ef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TUẦN MỘT 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ừ ngày 3/ 9 đến 6/ 9 / 20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TUẦN HAI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Từ ngày 9/ 9 đến 13 / 9/ 2019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sz w:val="28"/>
                <w:szCs w:val="28"/>
              </w:rPr>
              <w:t>- Chào cờ triển khai công tác tro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Đi vào chương trình dạy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Cân đo giai đoạn 1 cho trẻ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Hoàn thành tốt các loại hồ sơ sổ sách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Soạn giảng kịp thời có chất lượng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ang trí lớp học theo chủ đề kịp thời ,đẹp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các cháu ăn ngủ tốt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Sắp xếp lớp học gọn gàng sạch sẽ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Đón đoàn kiểm tra tài chính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Chào cờ đầu tuần triển khai công tác trong tuầ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đúng chương trình không bỏ giờ , bỏ tiế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ớp phải có đồ dùng dạy học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án soạn giảng kịp thời, soạn trước một tuần có tại l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dục vệ sinh an toàn thực phẩm cho tr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ờng xuyên dự giờ thăm lớp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TUẦN BA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16 / 9 đến 20/ 9/ 20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TUẦN BỐN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ừ ngày 23 /9 đến 27/9 / 2019</w:t>
            </w:r>
          </w:p>
        </w:tc>
      </w:tr>
      <w:tr>
        <w:trPr>
          <w:trHeight w:val="46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triển khai công tác trong tuần .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ng viên các cháu ăn hết suất hết khẩu phần .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ờng xuyên dự giờ thăm lớp .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ệ sinh trong và ngoài lớp sạch sẽ gọn gàng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Ổn định lại nề nếp lớp học, quán triệt trẻ không cho trẻ chạy ra ngoài .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ễ hội trung th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sổ sách của giáo viên trong khối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ê sổ bé ngoan và trả sổ bé  ngoan cho các cháu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đánh giá xếp loại giáo viên trong khối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chăn màn , nệm cuối tháng cho trẻ .</w:t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ười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Tạ Thị Lự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ẾT QUẢ HOẠT ĐỘNG THÁNG 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Ế HOẠCH HOẠT ĐỘNG THÁNG 10 NĂM HỌC 2019 -  2020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ef</w:t>
      </w:r>
      <w:r>
        <w:rPr>
          <w:rFonts w:eastAsia="Wingdings" w:cs="Wingdings" w:ascii="Wingdings" w:hAnsi="Wingdings"/>
          <w:b/>
          <w:sz w:val="28"/>
          <w:szCs w:val="28"/>
        </w:rPr>
        <w:t>&amp;</w:t>
      </w:r>
      <w:r>
        <w:rPr>
          <w:rFonts w:eastAsia="Wingdings 2" w:cs="Wingdings 2" w:ascii="Wingdings 2" w:hAnsi="Wingdings 2"/>
          <w:b/>
          <w:sz w:val="28"/>
          <w:szCs w:val="28"/>
        </w:rPr>
        <w:t>ef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051"/>
        <w:gridCol w:w="4105"/>
      </w:tblGrid>
      <w:tr>
        <w:trPr>
          <w:trHeight w:val="68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Nội dung hoạt độ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UẦN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ện pháp thực hiện và kết quả</w:t>
            </w:r>
          </w:p>
        </w:tc>
      </w:tr>
      <w:tr>
        <w:trPr>
          <w:trHeight w:val="507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hai giảng năm học 2019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ên môn, tổ trưởng, giáo viên lên kế hoạch năm học và mục tiêu phát triển của từng độ tuổi và đặc thù của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iáo viên lập kế hoạch giáo dục trẻ theo chủ đề trường mầm non, vào chương tr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ân đo chấm biểu đồ trẻ đợt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cấp phát đồ dù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rang trí, nề nếp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sổ sách, giáo án của giáo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ã hoàn thành tô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ã lên đầy đủ, sát với tình hình thực t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soạn giảng đầy đủ, kịp thời và có chất lư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ã hoàn thành và báo cáo số liệu đầy đ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trí đẹp, đúng chủ 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bao bọc cẩn thận trình bày đẹ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àn về việc lên kế hoạch cho chủ đề “bản thân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áng10 thi lý thuyết giáo viên giỏi cấp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thường xuyên dự giờ thăm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át động phong trào xây dự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Trồng cây xanh” ở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thực hành vòng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ày thi thực hành tiến hành vào ngày   15 đến 27/ 10/20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tập cho trẻ có một số thói quen tốt và các kỷ năng sống trong sinh hoạt hàng ng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ồng ghép giới tính vào bài soạn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ối trưởng - Chuyên môn bàn bạc lên kế ho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háu biểu diễn văn nghệ vui v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uẩn bị học bài để thi lý th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iáo viên  tuyên truyền vận động PHHS cùng tham gia trồng câ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bốc thăm và chuẩn bị cho tiết dạy 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 hành dạy thao giảng vòng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Giáo duc trẻ biết tự thay quần áo, tự mang dày dép, tự sắp xếp đồ dùng cá nhân ngăn nắp </w:t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ười lập</w:t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Ta Thị Lự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TRONG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ÁNG 10 NĂM HỌC 2019 -  2020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ef</w:t>
      </w:r>
      <w:r>
        <w:rPr>
          <w:rFonts w:eastAsia="Wingdings" w:cs="Wingdings" w:ascii="Wingdings" w:hAnsi="Wingdings"/>
          <w:sz w:val="28"/>
          <w:szCs w:val="28"/>
        </w:rPr>
        <w:t>&amp;</w:t>
      </w:r>
      <w:r>
        <w:rPr>
          <w:rFonts w:eastAsia="Wingdings 2" w:cs="Wingdings 2" w:ascii="Wingdings 2" w:hAnsi="Wingdings 2"/>
          <w:sz w:val="28"/>
          <w:szCs w:val="28"/>
        </w:rPr>
        <w:t>e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TUẦN MỘ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01/10 đến 05/10/20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TUẦN HA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08/10 đến 12/10/2019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ác cháu ăn ngủ tố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ồ sơ sổ sách soạn giảng kịp thời , soạn bằng máy vi tí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đồ dùng cho các môn học đầy đủ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ồng cây xanh ở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óc các cháu ăn ngủ 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ắc màm cho cháu phòng tránh sốt xuất huyế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chuyên mô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đồ dùng dạy học trước lúc lên l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ờng xuyên dự giờ thăm lớp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ác cháu ăn ngủ tố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nhở trẻ đi tiểu tiện đúng nơi quy định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TUẦN B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15/10 đến 19/10 /20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TUẦN BỐ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22/10 đến 26/10 / 2019</w:t>
            </w:r>
          </w:p>
        </w:tc>
      </w:tr>
      <w:tr>
        <w:trPr>
          <w:trHeight w:val="54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Nội dung hoạt động </w:t>
            </w:r>
          </w:p>
        </w:tc>
      </w:tr>
      <w:tr>
        <w:trPr>
          <w:trHeight w:val="7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ban giám hiệu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đúng chương trình không bỏ giờ bỏ tiết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đồ dùng đầy đủ phục vụ cho các môn dạy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các cháu ăn ngủ đảm bảo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huyên đề bồi dưỡng thường xuyên năm học 2018-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i lý thuyêt giáo viên giỏi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 nghe ban giám hiệu triển khai công tác trong tuầ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sổ sách của giáo viên và của các cháu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phê sổ bé ngoan và trả sổ cho các cháu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xếp loại giáo viên trong khối cuối tháng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thực hành giáo viên giỏi cấp trường</w:t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ười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Ta Thị Lự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48:00Z</dcterms:created>
  <dc:creator>trannamdt1</dc:creator>
  <dc:description/>
  <cp:keywords/>
  <dc:language>en-US</dc:language>
  <cp:lastModifiedBy>trannamdt1</cp:lastModifiedBy>
  <dcterms:modified xsi:type="dcterms:W3CDTF">2019-10-21T15:49:00Z</dcterms:modified>
  <cp:revision>1</cp:revision>
  <dc:subject/>
  <dc:title>KẾT QUẢ HOẠT ĐỘNG THÁNG 8 </dc:title>
</cp:coreProperties>
</file>