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KẾT QUẢ HOẠT ĐỘNG THÁNG 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Ế HOẠCH HOẠT ĐỘNG THÁNG 9 NĂM HỌC 2018  -  2019                                                                                         </w:t>
      </w:r>
      <w:r>
        <w:rPr>
          <w:rFonts w:eastAsia="Wingdings 2" w:cs="Wingdings 2" w:ascii="Wingdings 2" w:hAnsi="Wingdings 2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&amp;</w:t>
      </w:r>
      <w:r>
        <w:rPr>
          <w:rFonts w:eastAsia="Wingdings 2" w:cs="Wingdings 2" w:ascii="Wingdings 2" w:hAnsi="Wingdings 2"/>
          <w:sz w:val="28"/>
          <w:szCs w:val="28"/>
        </w:rPr>
        <w:t>e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080"/>
        <w:gridCol w:w="4331"/>
      </w:tblGrid>
      <w:tr>
        <w:trPr>
          <w:trHeight w:val="689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>Nội dung hoạt độ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UẦN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Biện pháp thực hiện và kết quả</w:t>
            </w:r>
          </w:p>
        </w:tc>
      </w:tr>
      <w:tr>
        <w:trPr>
          <w:trHeight w:val="3019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ọp hội đồng , chuyên môn ,phân lớp và nhận lớp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c chính trị hè năm học 2018- 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Vệ sinh trong và ngoài lớp học , giặt chăn màn giường cho tr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rang trí lớp học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trẻ vào lớp, ổn định nề nếp lớ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/ 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/ 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Giáo viên hoàn toàn thống nhất với sự phân cô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BGV tham gia tương đối đầy đủ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 lớp đã hoàn thành tốt công tác vệ sinh, trang trí đẹp, đúng yêu cầ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Biên chế lớp đảm bảo, ổn định nề nếp lớp nhanh, thực hiện nề nếp sinh hoạt tốt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4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khai giảng năm học 2018- 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uyên môn, tổ trưởng, giáo viên lên kế hoạch năm học và mục tiêu phát triển của từng độ tuổi và đặc thù của lớ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Giáo viên lập kế hoạch giáo dục trẻ theo chủ đề trường mầm non, vào chương tr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ân đo chấm biểu đồ trẻ giai đoạn 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cấp phát đồ dùng, đồ chơi</w:t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- Kiểm tra trang trí, nề nếp các lớp</w:t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- Kiểm tra hồ sơ sổ sách, giáo án của giáo viên</w:t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- Hướng dẫn trẻ một số kỷ năng  sông đơn giản hàng ngà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 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/ 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/ 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/ 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Các cháu đón ngày khai giảng hào hứng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uyên môn, khối trưởng GV lên kế hoạ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 thực hiện, chuyên môn kiểm tr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 chủ nhiệm cân đo trẻ, chấm biểu đồ và vào sổ theo dõ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 - chuyên môn - khối trưởng- thanh tra cùng thực hiệ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 thực hiệ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uyên môn - tổ khối kiểm tra, nhận xé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trẻ kỷ năng chào hỏi người lớn, chào hỏi bạn bè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87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Người lậ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 xml:space="preserve">Ta Thị Lựu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HOẠT ĐỘNG TRONG TUẦ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THÁNG 09 NĂM HỌC 2018 - 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rFonts w:eastAsia="Wingdings 2" w:cs="Wingdings 2" w:ascii="Wingdings 2" w:hAnsi="Wingdings 2"/>
          <w:sz w:val="28"/>
          <w:szCs w:val="28"/>
        </w:rPr>
        <w:t>ef</w:t>
      </w:r>
      <w:r>
        <w:rPr>
          <w:rFonts w:eastAsia="Wingdings" w:cs="Wingdings" w:ascii="Wingdings" w:hAnsi="Wingdings"/>
          <w:sz w:val="28"/>
          <w:szCs w:val="28"/>
        </w:rPr>
        <w:t>&amp;</w:t>
      </w:r>
      <w:r>
        <w:rPr>
          <w:rFonts w:eastAsia="Wingdings 2" w:cs="Wingdings 2" w:ascii="Wingdings 2" w:hAnsi="Wingdings 2"/>
          <w:sz w:val="28"/>
          <w:szCs w:val="28"/>
        </w:rPr>
        <w:t>ef</w:t>
      </w:r>
    </w:p>
    <w:tbl>
      <w:tblPr>
        <w:tblW w:w="9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745"/>
      </w:tblGrid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 xml:space="preserve">TUẦN MỘT  </w:t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Từ ngày 3/ 9 đến 7/ 9 / 2018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TUẦN HAI</w:t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Từ ngày 10/ 9đến 14 / 9/ 2018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</w:t>
            </w:r>
            <w:r>
              <w:rPr>
                <w:b/>
                <w:i/>
                <w:sz w:val="28"/>
                <w:szCs w:val="28"/>
              </w:rPr>
              <w:t xml:space="preserve">Nội dung hoạt động </w:t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</w:t>
            </w:r>
            <w:r>
              <w:rPr>
                <w:b/>
                <w:i/>
                <w:sz w:val="28"/>
                <w:szCs w:val="28"/>
              </w:rPr>
              <w:t xml:space="preserve">Nội dung hoạt động 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6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rPr/>
            </w:pPr>
            <w:r>
              <w:rPr>
                <w:sz w:val="28"/>
                <w:szCs w:val="28"/>
              </w:rPr>
              <w:t>- Chào cờ triển khai công tác trong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uần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Đi vào chương trình dạy </w:t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Cân đo giai đoạn 1 cho trẻ </w:t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Hoàn thành tốt các loại hồ sơ sổ sách </w:t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Soạn giảng kịp thời có chất lượng </w:t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rang trí lớp học theo chủ đề kịp thời ,đẹp </w:t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ăm sóc các cháu ăn ngủ tốt </w:t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Sắp xếp lớp học gọn gàng sạch sẽ </w:t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Đón đoàn kiểm tra tài chính </w:t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Chào cờ đầu tuần triển khai công tác trong tuầ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đúng chương trình không bỏ giờ , bỏ tiết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ên lớp phải có đồ dùng dạy học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iáo án soạn giảng kịp thời, soạn trước một tuần có tại lớp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iáo dục vệ sinh an toàn thực phẩm cho tr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ường xuyên dự giờ thăm lớp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center" w:pos="4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745"/>
      </w:tblGrid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 xml:space="preserve">TUẦN BA </w:t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ừ ngày 17 / 9 đến 21/ 9/ 2018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TUẦN BỐN</w:t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Từ ngày 24 /9 đến 28/9 / 2018</w:t>
            </w:r>
          </w:p>
        </w:tc>
      </w:tr>
      <w:tr>
        <w:trPr>
          <w:trHeight w:val="46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 xml:space="preserve">Nội dung hoạt động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</w:t>
            </w:r>
            <w:r>
              <w:rPr>
                <w:b/>
                <w:i/>
                <w:sz w:val="28"/>
                <w:szCs w:val="28"/>
              </w:rPr>
              <w:t xml:space="preserve">Nội dung hoạt động 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ào cờ đầu tuần nghe triển khai công tác trong tuần .</w:t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ộng viên các cháu ăn hết suất hết khẩu phần .</w:t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ường xuyên dự giờ thăm lớp .</w:t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Vệ sinh trong và ngoài lớp sạch sẽ gọn gàng </w:t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Ổn định lại nề nếp lớp học, quán triệt trẻ không cho trẻ chạy ra ngoài .</w:t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ào cờ đầu tuần nghe triển khai công tác trong tuần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ễ hội trung th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hồ sơ sổ sách của giáo viên trong khối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ê sổ bé ngoan và trả sổ bé  ngoan cho các cháu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đánh giá xếp loại giáo viên trong khối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ệ sinh chăn màn , nệm cuối tháng cho trẻ .</w:t>
            </w:r>
          </w:p>
        </w:tc>
      </w:tr>
    </w:tbl>
    <w:p>
      <w:pPr>
        <w:pStyle w:val="Normal"/>
        <w:tabs>
          <w:tab w:val="clear" w:pos="720"/>
          <w:tab w:val="left" w:pos="68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Người lậ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</w:rPr>
        <w:t>Tạ Thị Lự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KẾT QUẢ HOẠT ĐỘNG THÁNG 9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KẾ HOẠCH HOẠT ĐỘNG THÁNG 10 NĂM HỌC 2018 - 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ef</w:t>
      </w:r>
      <w:r>
        <w:rPr>
          <w:rFonts w:eastAsia="Wingdings" w:cs="Wingdings" w:ascii="Wingdings" w:hAnsi="Wingdings"/>
          <w:b/>
          <w:sz w:val="28"/>
          <w:szCs w:val="28"/>
        </w:rPr>
        <w:t>&amp;</w:t>
      </w:r>
      <w:r>
        <w:rPr>
          <w:rFonts w:eastAsia="Wingdings 2" w:cs="Wingdings 2" w:ascii="Wingdings 2" w:hAnsi="Wingdings 2"/>
          <w:b/>
          <w:sz w:val="28"/>
          <w:szCs w:val="28"/>
        </w:rPr>
        <w:t>ef</w:t>
      </w:r>
    </w:p>
    <w:tbl>
      <w:tblPr>
        <w:tblW w:w="9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1051"/>
        <w:gridCol w:w="4105"/>
      </w:tblGrid>
      <w:tr>
        <w:trPr>
          <w:trHeight w:val="688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>Nội dung hoạt động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TUẦN 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Biện pháp thực hiện và kết quả</w:t>
            </w:r>
          </w:p>
        </w:tc>
      </w:tr>
      <w:tr>
        <w:trPr>
          <w:trHeight w:val="5075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khai giảng năm học 2018 – 201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uyên môn, tổ trưởng, giáo viên lên kế hoạch năm học và mục tiêu phát triển của từng độ tuổi và đặc thù của lớ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Giáo viên lập kế hoạch giáo dục trẻ theo chủ đề trường mầm non, vào chương tr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ân đo chấm biểu đồ trẻ đợt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Nhận cấp phát đồ dùng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trang trí, nề nếp các lớ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hồ sơ sổ sách, giáo án của giáo viê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 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ã hoàn thành tô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Đã lên đầy đủ, sát với tình hình thực tế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soạn giảng đầy đủ, kịp thời và có chất lượ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ã hoàn thành và báo cáo số liệu đầy đủ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ang trí đẹp, đúng chủ đ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ồ sơ bao bọc cẩn thận trình bày đẹ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1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bàn về việc lên kế hoạch cho chủ đề “bản thân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áng10 thi lý thuyết giáo viên giỏi cấp trườ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 thường xuyên dự giờ thăm lớ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Phát động phong trào xây dựng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“ </w:t>
            </w:r>
            <w:r>
              <w:rPr>
                <w:sz w:val="28"/>
                <w:szCs w:val="28"/>
              </w:rPr>
              <w:t>Trồng cây xanh” ở các lớ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i thực hành vòng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ày thi thực hành tiến hành vào ngày   15 đến 27/ 10/2018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Giáo viên tập cho trẻ có một số thói quen tốt và các kỷ năng sống trong sinh hoạt hàng ngày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hối trưởng - Chuyên môn bàn bạc lên kế hoạ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 cháu biểu diễn văn nghệ vui v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chuẩn bị học bài để thi lý thuyế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Giáo viên  tuyên truyền vận động PHHS cùng tham gia trồng cây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GV bốc thăm và chuẩn bị cho tiết dạy thực hàn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n hành dạy thao giảng vòng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Giáo duc trẻ biết tự thay quần áo, tự mang dày dép, tự sắp xếp đồ dùng cá nhân ngăn nắp </w:t>
            </w:r>
          </w:p>
        </w:tc>
      </w:tr>
    </w:tbl>
    <w:p>
      <w:pPr>
        <w:pStyle w:val="Normal"/>
        <w:tabs>
          <w:tab w:val="clear" w:pos="720"/>
          <w:tab w:val="left" w:pos="68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Người lập</w:t>
      </w:r>
    </w:p>
    <w:p>
      <w:pPr>
        <w:pStyle w:val="Normal"/>
        <w:tabs>
          <w:tab w:val="clear" w:pos="720"/>
          <w:tab w:val="left" w:pos="68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Ta Thị Lự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HOẠT ĐỘNG TRONG TUẦ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ÁNG 10 NĂM HỌC 2018 - 2019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ef</w:t>
      </w:r>
      <w:r>
        <w:rPr>
          <w:rFonts w:eastAsia="Wingdings" w:cs="Wingdings" w:ascii="Wingdings" w:hAnsi="Wingdings"/>
          <w:sz w:val="28"/>
          <w:szCs w:val="28"/>
        </w:rPr>
        <w:t>&amp;</w:t>
      </w:r>
      <w:r>
        <w:rPr>
          <w:rFonts w:eastAsia="Wingdings 2" w:cs="Wingdings 2" w:ascii="Wingdings 2" w:hAnsi="Wingdings 2"/>
          <w:sz w:val="28"/>
          <w:szCs w:val="28"/>
        </w:rPr>
        <w:t>ef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745"/>
      </w:tblGrid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 xml:space="preserve">TUẦN MỘT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ừ ngày 01/10 đến 05/10/2018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 xml:space="preserve">TUẦN HAI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ừ ngày 08/10 đến 12/10/2018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</w:t>
            </w:r>
            <w:r>
              <w:rPr>
                <w:b/>
                <w:i/>
                <w:sz w:val="28"/>
                <w:szCs w:val="28"/>
              </w:rPr>
              <w:t xml:space="preserve">Nội dung hoạt động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</w:t>
            </w:r>
            <w:r>
              <w:rPr>
                <w:b/>
                <w:i/>
                <w:sz w:val="28"/>
                <w:szCs w:val="28"/>
              </w:rPr>
              <w:t xml:space="preserve">Nội dung hoạt động 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ào cờ đầu tuần nghe triển khai công tác trong tuần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ăm sóc các cháu ăn ngủ tốt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ồ sơ sổ sách soạn giảng kịp thời , soạn bằng máy vi tính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Làm đồ dùng cho các môn học đầy đủ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ồng cây xanh ở các lớ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ăm óc các cháu ăn ngủ tố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ắc màm cho cháu phòng tránh sốt xuất huyết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ào cờ đầu tuần nghe triển khai công tác trong tuần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ọp chuyên mô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Làm đồ dùng dạy học trước lúc lên lớp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ường xuyên dự giờ thăm lớp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ăm sóc các cháu ăn ngủ tốt 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Nhắc nhở trẻ đi tiểu tiện đúng nơi quy định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745"/>
      </w:tblGrid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 xml:space="preserve">TUẦN BA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ừ ngày 15/10 đến 19/10 /2018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 xml:space="preserve">TUẦN BỐN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ừ ngày 22/10 đến 26/10 / 2018</w:t>
            </w:r>
          </w:p>
        </w:tc>
      </w:tr>
      <w:tr>
        <w:trPr>
          <w:trHeight w:val="548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Nội dung hoạt động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</w:t>
            </w:r>
            <w:r>
              <w:rPr>
                <w:b/>
                <w:i/>
                <w:sz w:val="28"/>
                <w:szCs w:val="28"/>
              </w:rPr>
              <w:t xml:space="preserve">Nội dung hoạt động </w:t>
            </w:r>
          </w:p>
        </w:tc>
      </w:tr>
      <w:tr>
        <w:trPr>
          <w:trHeight w:val="70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ào cờ đầu tuần nghe ban giám hiệu triển khai công tác trong tuần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Dạy đúng chương trình không bỏ giờ bỏ tiết 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đồ dùng đầy đủ phục vụ cho các môn dạy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ăm sóc các cháu ăn ngủ đảm bảo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ập huấn chuyên đề bồi dưỡng thường xuyên năm học 2018-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hi lý thuyêt giáo viên giỏi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ào cờ đầu tuần nghe ban giám hiệu triển khai công tác trong tuần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iểm tra hồ sơ sổ sách của giáo viên và của các cháu 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 lớp phê sổ bé ngoan và trả sổ cho các cháu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xếp loại giáo viên trong khối cuối tháng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i thực hành giáo viên giỏi cấp trường</w:t>
            </w:r>
          </w:p>
        </w:tc>
      </w:tr>
    </w:tbl>
    <w:p>
      <w:pPr>
        <w:pStyle w:val="Normal"/>
        <w:tabs>
          <w:tab w:val="clear" w:pos="720"/>
          <w:tab w:val="left" w:pos="687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Người lậ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Ta Thị Lự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T QUẢ HOẠT ĐỘNG THÁNG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KẾ HOẠCH HOẠT ĐỘNG THÁNG 11 NĂM HỌC 2018- 201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ef</w:t>
      </w:r>
      <w:r>
        <w:rPr>
          <w:rFonts w:eastAsia="Wingdings" w:cs="Wingdings" w:ascii="Wingdings" w:hAnsi="Wingdings"/>
          <w:b/>
          <w:sz w:val="28"/>
          <w:szCs w:val="28"/>
        </w:rPr>
        <w:t>&amp;</w:t>
      </w:r>
      <w:r>
        <w:rPr>
          <w:rFonts w:eastAsia="Wingdings 2" w:cs="Wingdings 2" w:ascii="Wingdings 2" w:hAnsi="Wingdings 2"/>
          <w:b/>
          <w:sz w:val="28"/>
          <w:szCs w:val="28"/>
        </w:rPr>
        <w:t>ef</w:t>
      </w:r>
    </w:p>
    <w:tbl>
      <w:tblPr>
        <w:tblW w:w="88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1012"/>
        <w:gridCol w:w="3508"/>
      </w:tblGrid>
      <w:tr>
        <w:trPr>
          <w:trHeight w:val="686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>Nội dung hoạt động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TUẦN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Biện pháp thực hiện và kết quả</w:t>
            </w:r>
          </w:p>
        </w:tc>
      </w:tr>
      <w:tr>
        <w:trPr>
          <w:trHeight w:val="417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Giáo viên tiếp tục thực hiện nghiêm túc lập kế hoạch giáo dục trẻ theo chủ đề Gia đình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tọa đàm 20/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Kiểm tra hồ sơ giáo án và các loại sổ sách </w:t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- Kiểm tra trang trí, nề nếp các lớp</w:t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 xml:space="preserve">- Thi lý thuyết giáo viên giỏi </w:t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 xml:space="preserve">- Mua và tu sửa góc thiên nhiên của các lớp </w:t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- Triển khai tập huấn chuyên đề</w:t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- Thi thực hành giáo viên giỏi cấp trường</w:t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-Đại hội cha mẹ học sinh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 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ã lên kế hoạch đầy đủ, sát với tình hình thực t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oàn thể GV-CNVC tọa đàm vui v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GV soạn giảng đầy đủ, kịp thời và có chất lượng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 lớp trang trí kịp thời,đẹ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nghiêm tú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óc thiên nhiên tươi, xa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ập huấn chuyên đề thực hiện nghiêm tú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đã thực hiện tốt bài dạy của m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 ,hội cha mẹ học sinh tham dự đại hội đầy đủ</w:t>
            </w:r>
          </w:p>
        </w:tc>
      </w:tr>
      <w:tr>
        <w:trPr>
          <w:trHeight w:val="50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ập văn nghệ chào mừng ngà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/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uẩn bị tốt hồ sơ sổ sách, nề nếp , vệ sinh 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Phát động phong trào xây dựng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“ </w:t>
            </w:r>
            <w:r>
              <w:rPr>
                <w:sz w:val="28"/>
                <w:szCs w:val="28"/>
              </w:rPr>
              <w:t>Môi trường xanh” ở các lớ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ự lễ ngày 20 /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xếp loại giáo viên cuối tháng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ập cho trẻ làm quen với các thao tác kỷ năng phòng chống các tai nạn thông thường hàng ngày trẻ hay gặp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center" w:pos="3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hối lá 6 tiết mục văn ngh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iáo viên thực hiệ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 thực hiện công tác tuyên truyền vận động PHHS cùng xây dựng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oàn thể GV-CNV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hối trưởng , giáo viên họp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ánh xa ổ cắm điện, tránh xa ao hồ,sông suối, không leo trèo cao, không chơi với những vật sắc, nhọn, muốn đi đâu phải xin phép và có sự đồng ý của người lớ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8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Người lậ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>Ta Thị Lự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Ế HOẠCH HOẠT ĐỘNG TRONG TUẦ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ÁNG 11 NĂM HỌC 2018 – 2019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ef</w:t>
      </w:r>
      <w:r>
        <w:rPr>
          <w:rFonts w:eastAsia="Wingdings" w:cs="Wingdings" w:ascii="Wingdings" w:hAnsi="Wingdings"/>
          <w:sz w:val="28"/>
          <w:szCs w:val="28"/>
        </w:rPr>
        <w:t>&amp;</w:t>
      </w:r>
      <w:r>
        <w:rPr>
          <w:rFonts w:eastAsia="Wingdings 2" w:cs="Wingdings 2" w:ascii="Wingdings 2" w:hAnsi="Wingdings 2"/>
          <w:sz w:val="28"/>
          <w:szCs w:val="28"/>
        </w:rPr>
        <w:t>ef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35"/>
      </w:tblGrid>
      <w:tr>
        <w:trPr>
          <w:trHeight w:val="657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 MỘ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ừ ngày  02 / 10 đến 02/ 11/ 2018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 HA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ừ ngày 05 /11 đến 09 /11/ 2018</w:t>
            </w:r>
          </w:p>
        </w:tc>
      </w:tr>
      <w:tr>
        <w:trPr>
          <w:trHeight w:val="3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</w:t>
            </w:r>
            <w:r>
              <w:rPr>
                <w:b/>
                <w:i/>
                <w:sz w:val="28"/>
                <w:szCs w:val="28"/>
              </w:rPr>
              <w:t xml:space="preserve">Nội dung hoạt động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</w:t>
            </w:r>
            <w:r>
              <w:rPr>
                <w:b/>
                <w:i/>
                <w:sz w:val="28"/>
                <w:szCs w:val="28"/>
              </w:rPr>
              <w:t xml:space="preserve">Nội dung hoạt động </w:t>
            </w:r>
          </w:p>
        </w:tc>
      </w:tr>
      <w:tr>
        <w:trPr>
          <w:trHeight w:val="2908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ào cờ đầu tuần nghe triển khai công tác trong tuần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ăm sóc các cháu ăn ngủ tốt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ồ sơ sổ sách soạn giảng kịp thời , soạn bằng máy vi tính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Làm đồ dùng cho các môn học đầy đủ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hực hiện các hoạt động trong ngà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ầy đủ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ào cờ đầu tuần nghe triển khai công tác trong tuầ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ồ sơ sổ sách cần soạn giảng kịp thời có chất lượng 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đúng chương trình không bỏ giờ bỏ tiết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ập văn nghệ chào mừng ngày 20/11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35"/>
      </w:tblGrid>
      <w:tr>
        <w:trPr>
          <w:trHeight w:val="969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 B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ừ ngày 12/11 đến 16/11/ 2018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 BỐ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ừ ngày 19/11 đến 23/11/2018</w:t>
            </w:r>
          </w:p>
        </w:tc>
      </w:tr>
      <w:tr>
        <w:trPr>
          <w:trHeight w:val="554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</w:t>
            </w:r>
            <w:r>
              <w:rPr>
                <w:b/>
                <w:i/>
                <w:sz w:val="28"/>
                <w:szCs w:val="28"/>
              </w:rPr>
              <w:t xml:space="preserve">Nội dung hoạt động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</w:t>
            </w:r>
            <w:r>
              <w:rPr>
                <w:b/>
                <w:i/>
                <w:sz w:val="28"/>
                <w:szCs w:val="28"/>
              </w:rPr>
              <w:t xml:space="preserve">Nội dung hoạt động </w:t>
            </w:r>
          </w:p>
        </w:tc>
      </w:tr>
      <w:tr>
        <w:trPr>
          <w:trHeight w:val="2931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ào cờ đầu tuần nghe ban giám hiệu triển khai công tác trong tuần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oạn giảng kịp thời hồ sơ sổ sá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Dạy đúng chương trình không bỏ giờ bỏ tiết 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đồ dùng đầy đủ phục vụ cho các môn dạy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ăm sóc các cháu ăn ngủ đảm bảo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ào cờ đầu tuần nghe ban giám hiệu triển khai công tác trong tuần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 lớp phê sổ bé ngoan và trả sổ cho các cháu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ệ sinh trong và ngoài lớp sạch s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ăm sóc cháu ăn, ngủ tố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iễn văn nghệ chiều 19/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 đi thi cấp thị xã làm sáng kiến,chuẩn bị thi lý thuyết và thực hành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>
          <w:trHeight w:val="810" w:hRule="atLeast"/>
        </w:trPr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 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ừ ngày 26/ 11 đến 30/11 /2018</w:t>
            </w:r>
          </w:p>
        </w:tc>
      </w:tr>
      <w:tr>
        <w:trPr>
          <w:trHeight w:val="586" w:hRule="atLeast"/>
        </w:trPr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</w:t>
            </w:r>
            <w:r>
              <w:rPr>
                <w:b/>
                <w:i/>
                <w:sz w:val="28"/>
                <w:szCs w:val="28"/>
              </w:rPr>
              <w:t xml:space="preserve">Nội dung hoạt động </w:t>
            </w:r>
          </w:p>
        </w:tc>
      </w:tr>
      <w:tr>
        <w:trPr>
          <w:trHeight w:val="565" w:hRule="atLeast"/>
        </w:trPr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ào cờ đầu tuần nghe ban giám hiệu triển khai công tác trong tuần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Dạy đúng chương trình không bỏ giờ bỏ tiết 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ồ sơ sổ sách cần soạn giảng kịp thời có chất lượng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xếp loại giáo viên trong khối cuối tháng .</w:t>
            </w:r>
          </w:p>
        </w:tc>
      </w:tr>
    </w:tbl>
    <w:p>
      <w:pPr>
        <w:pStyle w:val="Normal"/>
        <w:tabs>
          <w:tab w:val="clear" w:pos="720"/>
          <w:tab w:val="center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KẾT QUẢ HOẠT ĐỘNG THÁNG 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KẾ HOẠCH HOẠT ĐỘNG THÁNG 12 NĂM HỌC 2018 – 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ef</w:t>
      </w:r>
      <w:r>
        <w:rPr>
          <w:rFonts w:eastAsia="Wingdings" w:cs="Wingdings" w:ascii="Wingdings" w:hAnsi="Wingdings"/>
          <w:b/>
          <w:sz w:val="28"/>
          <w:szCs w:val="28"/>
        </w:rPr>
        <w:t>&amp;</w:t>
      </w:r>
      <w:r>
        <w:rPr>
          <w:rFonts w:eastAsia="Wingdings 2" w:cs="Wingdings 2" w:ascii="Wingdings 2" w:hAnsi="Wingdings 2"/>
          <w:b/>
          <w:sz w:val="28"/>
          <w:szCs w:val="28"/>
        </w:rPr>
        <w:t>ef</w:t>
      </w:r>
    </w:p>
    <w:tbl>
      <w:tblPr>
        <w:tblW w:w="9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1061"/>
        <w:gridCol w:w="3979"/>
      </w:tblGrid>
      <w:tr>
        <w:trPr>
          <w:trHeight w:val="686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>Nội dung hoạt động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TUẦN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Biện pháp thực hiện và kết quả</w:t>
            </w:r>
          </w:p>
        </w:tc>
      </w:tr>
      <w:tr>
        <w:trPr>
          <w:trHeight w:val="300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ngày 20 /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ăm sóc cháu ăn ngủ tốt, ăn hết suất, ngủ đủ giấc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iểm tra hồ sơ sổ sách, giáo án của giáo viê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hi giáo viên dạy giỏi cấp trường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 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ổ chức ngày 20 /11 vui v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Các lớp chăm sóc cháu tố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ồ sơ giáo án của giáo viên hoàn thành kịp thời , đẹp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ạt kết quả tốt</w:t>
            </w:r>
          </w:p>
        </w:tc>
      </w:tr>
      <w:tr>
        <w:trPr>
          <w:trHeight w:val="3948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ập thành tích chào mừng ngày thành lập quân đội nhân dân Việt Nam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ân đo giai đoạn 2 cho trẻ ,dán tổng hợp sức khỏe cho phụ huynh xem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Đắp chăn cho trẻ trước khi trẻ ngủ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ê và trả sổ bé ngoan cho trẻ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ọp xếp loại cuối tháng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rẻ được thực hiện hoạt động khám phá trải nghiệm đơn giản về các kỷ năng sống hàng ngày </w:t>
            </w:r>
          </w:p>
        </w:tc>
        <w:tc>
          <w:tcPr>
            <w:tcW w:w="1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3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 thực hiệ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 cân đo và chấm biểu đồ kịp thờ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ăm sóc các cháu ăn ngủ tốt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 lớp phê và trả sổ bé ngoan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iáo viên tham gi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hối trưởng cùng giáo viên họp xếp loại cuối tháng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dục trẻ kỷ năng ứng phó khi gặp người l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rẻ thực hiện thao tác chơi ở góc phân vai </w:t>
            </w:r>
          </w:p>
        </w:tc>
      </w:tr>
    </w:tbl>
    <w:p>
      <w:pPr>
        <w:pStyle w:val="Normal"/>
        <w:tabs>
          <w:tab w:val="clear" w:pos="720"/>
          <w:tab w:val="left" w:pos="68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Người lậ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Ta Thị Lựu</w:t>
      </w:r>
    </w:p>
    <w:p>
      <w:pPr>
        <w:pStyle w:val="Normal"/>
        <w:tabs>
          <w:tab w:val="clear" w:pos="720"/>
          <w:tab w:val="left" w:pos="6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KẾ HOẠCH HOẠT ĐỘNG TRONG TUẦ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ÁNG 12 NĂM HỌC 2018– 2019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ef</w:t>
      </w:r>
      <w:r>
        <w:rPr>
          <w:rFonts w:eastAsia="Wingdings" w:cs="Wingdings" w:ascii="Wingdings" w:hAnsi="Wingdings"/>
          <w:sz w:val="28"/>
          <w:szCs w:val="28"/>
        </w:rPr>
        <w:t>&amp;</w:t>
      </w:r>
      <w:r>
        <w:rPr>
          <w:rFonts w:eastAsia="Wingdings 2" w:cs="Wingdings 2" w:ascii="Wingdings 2" w:hAnsi="Wingdings 2"/>
          <w:sz w:val="28"/>
          <w:szCs w:val="28"/>
        </w:rPr>
        <w:t>ef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745"/>
      </w:tblGrid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 xml:space="preserve">TUẦN MỘT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Từ ngày  03/12 đến 07/12/2018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TUẦN HAI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ừ ngày 10/12 đến 14/12/2018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</w:t>
            </w:r>
            <w:r>
              <w:rPr>
                <w:b/>
                <w:i/>
                <w:sz w:val="28"/>
                <w:szCs w:val="28"/>
              </w:rPr>
              <w:t xml:space="preserve">Nội dung hoạt động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</w:t>
            </w:r>
            <w:r>
              <w:rPr>
                <w:b/>
                <w:i/>
                <w:sz w:val="28"/>
                <w:szCs w:val="28"/>
              </w:rPr>
              <w:t xml:space="preserve">Nội dung hoạt động 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ào cờ đầu tuần nghe triển khai công tác trong tuần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ăm sóc các cháu ăn ngủ tốt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ồ sơ sổ sách soạn giảng kịp thời , soạn bằng máy vi tính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Làm đồ dùng cho các môn học đầy đủ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hực hiện các hoạt động trong ngày đầy đủ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ào cờ đầu tuần nghe triển khai công tác trong tuầ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i giáo viên giỏi cấp thị xã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ồ sơ sổ sách cần soạn giảng kịp thời có chất lượng 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đúng chương trình không bỏ giờ bỏ tiết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ân đo giai đoạn 2 cho trẻ kịp thời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745"/>
      </w:tblGrid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 B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ừ ngày 17/12 đến 21/12/2018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TUẦN BỐN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ừ ngày 24/12/2018 đến 28/12/2018</w:t>
            </w:r>
          </w:p>
        </w:tc>
      </w:tr>
      <w:tr>
        <w:trPr>
          <w:trHeight w:val="548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</w:t>
            </w:r>
            <w:r>
              <w:rPr>
                <w:b/>
                <w:i/>
                <w:sz w:val="28"/>
                <w:szCs w:val="28"/>
              </w:rPr>
              <w:t xml:space="preserve">Nội dung hoạt động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</w:t>
            </w:r>
            <w:r>
              <w:rPr>
                <w:b/>
                <w:i/>
                <w:sz w:val="28"/>
                <w:szCs w:val="28"/>
              </w:rPr>
              <w:t xml:space="preserve">Nội dung hoạt động </w:t>
            </w:r>
          </w:p>
        </w:tc>
      </w:tr>
      <w:tr>
        <w:trPr>
          <w:trHeight w:val="23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ào cờ đầu tuần nghe ban giám hiệu triển khai công tác trong tuần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Dạy đúng chương trình không bỏ giờ bỏ tiết 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đồ dùng đầy đủ phục vụ cho các môn dạy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ăm sóc các cháu ăn ngủ đảm bả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ường xuyên nhắc nhở cháu đi dép trong nhà và mặc đủ ấ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ào cờ đầu tuần nghe ban giám hiệu triển khai công tác trong tuần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 lớp phê sổ bé ngoan và trả sổ cho các cháu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hực hiện các hoạt động trong ngà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ầy đủ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ường xuyên nhắc nhở cháu đi dép trong nhà và mặc đủ ấ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Vệ sinh chăn màn cuối tháng </w:t>
            </w:r>
          </w:p>
        </w:tc>
      </w:tr>
    </w:tbl>
    <w:p>
      <w:pPr>
        <w:pStyle w:val="Normal"/>
        <w:tabs>
          <w:tab w:val="clear" w:pos="720"/>
          <w:tab w:val="left" w:pos="68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Người lậ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</w:rPr>
        <w:t>Ta Thị Lựu</w:t>
      </w:r>
    </w:p>
    <w:p>
      <w:pPr>
        <w:pStyle w:val="Normal"/>
        <w:tabs>
          <w:tab w:val="clear" w:pos="720"/>
          <w:tab w:val="left" w:pos="6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KẾT QUẢ HOẠT ĐỘNG THÁNG 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KẾ HOẠCH HOẠT ĐỘNG THÁNG 1 NĂM HỌC 2018 – 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b/>
          <w:sz w:val="28"/>
          <w:szCs w:val="28"/>
        </w:rPr>
        <w:t>ef</w:t>
      </w:r>
      <w:r>
        <w:rPr>
          <w:rFonts w:eastAsia="Wingdings" w:cs="Wingdings" w:ascii="Wingdings" w:hAnsi="Wingdings"/>
          <w:b/>
          <w:sz w:val="28"/>
          <w:szCs w:val="28"/>
        </w:rPr>
        <w:t>&amp;</w:t>
      </w:r>
      <w:r>
        <w:rPr>
          <w:rFonts w:eastAsia="Wingdings 2" w:cs="Wingdings 2" w:ascii="Wingdings 2" w:hAnsi="Wingdings 2"/>
          <w:b/>
          <w:sz w:val="28"/>
          <w:szCs w:val="28"/>
        </w:rPr>
        <w:t>ef</w:t>
      </w:r>
    </w:p>
    <w:tbl>
      <w:tblPr>
        <w:tblW w:w="9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1012"/>
        <w:gridCol w:w="4028"/>
      </w:tblGrid>
      <w:tr>
        <w:trPr>
          <w:trHeight w:val="422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>Nội dung hoạt động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TUẦN 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Biện pháp thực hiện và kết quả</w:t>
            </w:r>
          </w:p>
        </w:tc>
      </w:tr>
      <w:tr>
        <w:trPr>
          <w:trHeight w:val="3653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- Kiểm tra trang trí, nề nếp các lớp</w:t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 xml:space="preserve"> </w:t>
            </w:r>
            <w:r>
              <w:rPr>
                <w:sz w:val="28"/>
                <w:szCs w:val="28"/>
                <w:lang w:val="nb-NO"/>
              </w:rPr>
              <w:t xml:space="preserve">- Hồ sơ giáo án soạn giảng kịp thời có chất lượng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 lớp chăm sóc cháu ăn ngủ tố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ệ sinh trong và ngoài lớp sạch s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Đắp chăn cho trẻ trước khi trẻ ngủ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p tục thực hiện tốt công tác chuyên môn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 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3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ang trí lớp đẹp đúng chủ đề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ồ sơ giáo án của giáo viên hoàn thành kịp thời , đẹp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Vệ sinh phòng lớp sạch s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p tục thực hiện tốt công tác chuyên môn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ác lớp thực hiện khâu chăm sóc các cháu tố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3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chéo hồ sơ sổ sách, khảo sát chất lượng vào ngày 27/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uẩn bị cho ngày sơ kết , các lớp lên danh sách cháu ngoan Bác Hồ và bé ngoan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p tục thực hiện tốt công tác chuyên môn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ăm sóc các cháu ăn ngủ đảm bảo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 hoạt động trong ngày cần thực hiện đầy đủ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hồ sơ sổ sách của giáo viên cũng như của học sinh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dục trẻ biết nhận và xin lỗi, vượt qua nỗi sợ hãi, sự quan tâm…</w:t>
            </w:r>
          </w:p>
        </w:tc>
        <w:tc>
          <w:tcPr>
            <w:tcW w:w="1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3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 tổ khối kiểm tra chéo về hồ sơ giáo viên, hồ sơ trẻ, khảo sát chất lượng trẻ giữa k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uẩn bị cho ngày sơ kết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ất cả giáo viên trong khố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ăm sóc các cháu ăn ngủ tốt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hồ sơ của từng giáo viên trong khố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hối trưởng cùng giáo viên họp xếp loại cuối tháng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trẻ khi có lỗi thì phải biết nhận lỗi không đổi thừa và phải biết xin lỗi sửa sai</w:t>
            </w:r>
          </w:p>
        </w:tc>
      </w:tr>
    </w:tbl>
    <w:p>
      <w:pPr>
        <w:pStyle w:val="Normal"/>
        <w:tabs>
          <w:tab w:val="clear" w:pos="720"/>
          <w:tab w:val="left" w:pos="68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Người lập</w:t>
      </w:r>
    </w:p>
    <w:p>
      <w:pPr>
        <w:pStyle w:val="Normal"/>
        <w:tabs>
          <w:tab w:val="clear" w:pos="720"/>
          <w:tab w:val="left" w:pos="68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Ta Thị Lự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HOẠT ĐỘNG TRONG TUẦ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ÁNG 1 NĂM HỌC 2018- 2019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ef</w:t>
      </w:r>
      <w:r>
        <w:rPr>
          <w:rFonts w:eastAsia="Wingdings" w:cs="Wingdings" w:ascii="Wingdings" w:hAnsi="Wingdings"/>
          <w:sz w:val="28"/>
          <w:szCs w:val="28"/>
        </w:rPr>
        <w:t>&amp;</w:t>
      </w:r>
      <w:r>
        <w:rPr>
          <w:rFonts w:eastAsia="Wingdings 2" w:cs="Wingdings 2" w:ascii="Wingdings 2" w:hAnsi="Wingdings 2"/>
          <w:sz w:val="28"/>
          <w:szCs w:val="28"/>
        </w:rPr>
        <w:t>ef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5264"/>
      </w:tblGrid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 xml:space="preserve">TUẦN MỘT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Từ ngày 02/ 01 đến 04 / 01/ 2019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 HA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ừ ngày 07 /01 đến 11 / 01 / 2019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ội dung hoạt động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ội dung hoạt động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ào cờ đầu tuần nghe triển khai công tác trong tuần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ăm sóc các cháu ăn ngủ tốt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uẩn bị tốt cho ngày sơ kết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ồ sơ sổ sách soạn giảng kịp thời 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Làm đồ dùng cho các môn học đầy đủ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hực hiện các hoạt động trong ngày đầy đủ 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ào cờ đầu tuần nghe triển khai công tác trong tuầ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tốt công tác chuyên mô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ồ sơ sổ sách cần soạn giảng kịp thời có chất lượng 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đúng chương trình không bỏ giờ bỏ tiết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uẩn bị đón đoàn thanh tra của phòng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 B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ừ ngày 14 / 01 đến 18/ 01 / 20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 BỐ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Từ ngày 21/ 01 đến 25/01 / 2019</w:t>
            </w:r>
          </w:p>
        </w:tc>
      </w:tr>
      <w:tr>
        <w:trPr>
          <w:trHeight w:val="35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</w:t>
            </w:r>
            <w:r>
              <w:rPr>
                <w:b/>
                <w:i/>
                <w:sz w:val="28"/>
                <w:szCs w:val="28"/>
              </w:rPr>
              <w:t xml:space="preserve">Nội dung hoạt động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</w:t>
            </w:r>
            <w:r>
              <w:rPr>
                <w:b/>
                <w:i/>
                <w:sz w:val="28"/>
                <w:szCs w:val="28"/>
              </w:rPr>
              <w:t xml:space="preserve">Nội dung hoạt động </w:t>
            </w:r>
          </w:p>
        </w:tc>
      </w:tr>
      <w:tr>
        <w:trPr>
          <w:trHeight w:val="296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ào cờ đầu tuần nghe ban giám hiệu triển khai công tác trong tuần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Dạy đúng chương trình không bỏ giờ bỏ tiết 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đồ dùng đầy đủ phục vụ cho các môn dạy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ăm sóc các cháu ăn ngủ đảm bảo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ác hoạt động trong ngày cần thực hiện tốt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ào cờ đầu tuần nghe ban giám hiệu triển khai công tác trong tuần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Dạy đúng chương trình không bỏ giờ bỏ tiết 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đồ dùng đầy đủ phục vụ cho các môn dạy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ăm sóc các cháu ăn ngủ đảm bảo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81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 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ừ ngày 28/ 01 đến 01/02 /2019</w:t>
            </w:r>
          </w:p>
        </w:tc>
      </w:tr>
      <w:tr>
        <w:trPr>
          <w:trHeight w:val="586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</w:t>
            </w:r>
            <w:r>
              <w:rPr>
                <w:b/>
                <w:i/>
                <w:sz w:val="28"/>
                <w:szCs w:val="28"/>
              </w:rPr>
              <w:t xml:space="preserve">Nội dung hoạt động </w:t>
            </w:r>
          </w:p>
        </w:tc>
      </w:tr>
      <w:tr>
        <w:trPr>
          <w:trHeight w:val="56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ào cờ đầu tuần nghe ban giám hiệu triển khai công tác trong tuần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Dạy đúng chương trình không bỏ giờ bỏ tiết 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ồ sơ sổ sách cần soạn giảng kịp thời có chất lượng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xếp loại giáo viên trong khối cuối tháng .</w:t>
            </w:r>
          </w:p>
        </w:tc>
      </w:tr>
    </w:tbl>
    <w:p>
      <w:pPr>
        <w:pStyle w:val="Normal"/>
        <w:tabs>
          <w:tab w:val="clear" w:pos="720"/>
          <w:tab w:val="left" w:pos="68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Người lậ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T QUẢ HOẠT ĐỘNG THÁNG 1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KẾ HOẠCH HOẠT ĐỘNG THÁNG 2+3 NĂM HỌC 2018 – 2019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ef</w:t>
      </w:r>
      <w:r>
        <w:rPr>
          <w:rFonts w:eastAsia="Wingdings" w:cs="Wingdings" w:ascii="Wingdings" w:hAnsi="Wingdings"/>
          <w:sz w:val="28"/>
          <w:szCs w:val="28"/>
        </w:rPr>
        <w:t>&amp;</w:t>
      </w:r>
      <w:r>
        <w:rPr>
          <w:rFonts w:eastAsia="Wingdings 2" w:cs="Wingdings 2" w:ascii="Wingdings 2" w:hAnsi="Wingdings 2"/>
          <w:sz w:val="28"/>
          <w:szCs w:val="28"/>
        </w:rPr>
        <w:t>ef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1012"/>
        <w:gridCol w:w="4028"/>
      </w:tblGrid>
      <w:tr>
        <w:trPr>
          <w:trHeight w:val="422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>Nội dung hoạt động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TUẦN 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Biện pháp thực hiện và kết quả</w:t>
            </w:r>
          </w:p>
        </w:tc>
      </w:tr>
      <w:tr>
        <w:trPr>
          <w:trHeight w:val="4034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p tục thực hiện tốt công tác chuyên môn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ăm sóc các cháu ăn ngủ tốt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đúng chương trình không bỏ giờ bỏ tiết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ồ sơ sổ sách soạn giảng kịp thờ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ấm biểu đồ giai đoạn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Làm đồ dùng dạy hoc cho các môn học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Phê và gửi sổ bé ngoan cho gia đình trẻ.</w:t>
            </w: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và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hực hiện tốt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ăm sóc các cháu ăn ngủ tốt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đúng chương trình không bỏ giờ bỏ tiết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ồ sơ giáo án của giáo viên hoàn thành kịp thời , đẹp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 có đồ dùng đầy đủ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 hoạt động trong ngày cần thực hiện tố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ng hợp chấm biểu đồ kịp thời</w:t>
            </w:r>
          </w:p>
          <w:p>
            <w:pPr>
              <w:pStyle w:val="Normal"/>
              <w:tabs>
                <w:tab w:val="clear" w:pos="720"/>
                <w:tab w:val="left" w:pos="2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2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ộng viên cháu đi học đề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p tục thực hiện tốt công tác chuyên môn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ăm sóc các cháu ăn ngủ đảm bảo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ác hoạt động trong ngày cần thực hiện đầy đủ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ệ sinh trong và ngoài lớp sạch s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ê va gửi sổ bé ngoan cho gia đình tr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iếp tục cho trẻ học và khám phá về các kỷ năng sống qua các hoạt động học, trò chơi ở các góc và ở mọi lúc mọi nơi </w:t>
            </w:r>
          </w:p>
        </w:tc>
        <w:tc>
          <w:tcPr>
            <w:tcW w:w="1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Dạy đúng chương trình , không bỏ giờ bỏ tiết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ăm sóc các cháu ăn ngủ đảm bảo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ất cả các lớ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ệ sinh chú ý quanh lớ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ác lớp phê và trả sổ bé ngoan      - Họp xếp loại giáo viê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thể hiện được kỷ năng sống qua quá trình trẻ chơi và khám phá, trải nghiệm</w:t>
            </w:r>
          </w:p>
        </w:tc>
      </w:tr>
    </w:tbl>
    <w:p>
      <w:pPr>
        <w:pStyle w:val="Normal"/>
        <w:tabs>
          <w:tab w:val="clear" w:pos="720"/>
          <w:tab w:val="left" w:pos="68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Người lậ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Tạ Thị Lự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HOẠT ĐỘNG TRONG TUẦ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ÁNG 2+3 NĂM HỌC 2018 - 2019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ef</w:t>
      </w:r>
      <w:r>
        <w:rPr>
          <w:rFonts w:eastAsia="Wingdings" w:cs="Wingdings" w:ascii="Wingdings" w:hAnsi="Wingdings"/>
          <w:sz w:val="28"/>
          <w:szCs w:val="28"/>
        </w:rPr>
        <w:t>&amp;</w:t>
      </w:r>
      <w:r>
        <w:rPr>
          <w:rFonts w:eastAsia="Wingdings 2" w:cs="Wingdings 2" w:ascii="Wingdings 2" w:hAnsi="Wingdings 2"/>
          <w:sz w:val="28"/>
          <w:szCs w:val="28"/>
        </w:rPr>
        <w:t>ef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745"/>
      </w:tblGrid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 MỘT+ TUẦN HA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Từ ngày 04/ 02 đến 08 / 02/ 2019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 B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ừ ngày 11 /02 đến 15/ 02 / 2019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ội dung hoạt động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ội dung hoạt động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NGHỈ TẾT NGUYÊN ĐÁN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Ổn định nể nếp lớp sau tế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Dạy đúng chương trình không bỏ giờ bỏ tiết 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đồ dùng đầy đủ phục vụ cho các môn dạy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ăm sóc các cháu ăn ngủ đảm bảo tố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4813"/>
      </w:tblGrid>
      <w:tr>
        <w:trPr>
          <w:trHeight w:val="634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 BỐ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ừ ngày 18/ 02 đến 22 / 02 / 2019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TUẦN NĂM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Từ ngày 25/ 02 đến 01/03 / 2019</w:t>
            </w:r>
          </w:p>
        </w:tc>
      </w:tr>
      <w:tr>
        <w:trPr>
          <w:trHeight w:val="552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Nội dung hoạt động 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Nội dung hoạt động </w:t>
            </w:r>
          </w:p>
        </w:tc>
      </w:tr>
      <w:tr>
        <w:trPr>
          <w:trHeight w:val="70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ộng viên cháu đi học dề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p tục thực hiện tốt công tác chuyên môn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ăm sóc các cháu ăn ngủ đảm bả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 hoạt động trong ngày cần thực hiện đầy đủ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ào cờ đầu tuần nhận xét trong tuần và triển khai công tác trong tuần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p tục thực hiện công tác chuyên môn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Lên lớp có đồ dùng dạy học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đúng chương trình , không bỏ giờ , bỏ tiết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ăm sóc các cháu ăn ngủ tốt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uyên môn thực hiện đều không bỏ giờ, bỏ tiết.</w:t>
            </w:r>
          </w:p>
        </w:tc>
      </w:tr>
    </w:tbl>
    <w:p>
      <w:pPr>
        <w:pStyle w:val="Normal"/>
        <w:tabs>
          <w:tab w:val="clear" w:pos="720"/>
          <w:tab w:val="left" w:pos="68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Người lập</w:t>
      </w:r>
    </w:p>
    <w:p>
      <w:pPr>
        <w:pStyle w:val="Normal"/>
        <w:tabs>
          <w:tab w:val="clear" w:pos="720"/>
          <w:tab w:val="left" w:pos="68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3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Tạ Thị Lự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KẾT QUẢ HOẠT ĐỘNG THÁNG 2+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HOẠT ĐỘNG THÁNG 3+4 NĂM HỌC 2018– 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ef</w:t>
      </w:r>
      <w:r>
        <w:rPr>
          <w:rFonts w:eastAsia="Wingdings" w:cs="Wingdings" w:ascii="Wingdings" w:hAnsi="Wingdings"/>
          <w:b/>
          <w:sz w:val="28"/>
          <w:szCs w:val="28"/>
        </w:rPr>
        <w:t>&amp;</w:t>
      </w:r>
      <w:r>
        <w:rPr>
          <w:rFonts w:eastAsia="Wingdings 2" w:cs="Wingdings 2" w:ascii="Wingdings 2" w:hAnsi="Wingdings 2"/>
          <w:b/>
          <w:sz w:val="28"/>
          <w:szCs w:val="28"/>
        </w:rPr>
        <w:t>ef</w:t>
      </w:r>
    </w:p>
    <w:tbl>
      <w:tblPr>
        <w:tblW w:w="9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1012"/>
        <w:gridCol w:w="4028"/>
      </w:tblGrid>
      <w:tr>
        <w:trPr>
          <w:trHeight w:val="422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>Nội dung hoạt động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TUẦN 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Biện pháp thực hiện và kết quả</w:t>
            </w:r>
          </w:p>
        </w:tc>
      </w:tr>
      <w:tr>
        <w:trPr>
          <w:trHeight w:val="3950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ệ sinh lớp học sạch sẽ , gọn gà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iếp tục thực hiện công tác chuyên mô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ồ sơ giáo án soạn giảng kịp thời có chất lượng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ác hoạt động trong ngày thực hiện tốt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ệ sinh tương đối sạch s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ân đo giai đoạn 3 cho tr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ác lớp vệ sinh lớp học sạch sẽ gọn gàng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ác lớp đã đi vào nề nếp học tập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ập thể giáo viê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ồ sơ giáo án của giáo viên hoàn thành kịp thời , đẹp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ác lớp đã thực hiện đầy đủ các hoạt động trong ngà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ự giờ 3 đ/c dạy chuyên đề tăng cường tv tại trường</w:t>
            </w:r>
          </w:p>
        </w:tc>
      </w:tr>
      <w:tr>
        <w:trPr>
          <w:trHeight w:val="50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p tục thực hiện tốt công tác chuyên môn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ổ chức ngày 8  /3 ngày phụ nữ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ăm sóc các cháu ăn ngủ đảm bảo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 hoạt động trong ngày cần thực hiện đầy đủ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ệ sinh trong và ngoài lớp sạch sẽ - Sắp xếp lại lớp học gọn gàng ngăn nắp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iểm tra hồ sơ giáo viên và hồ sơ trẻ cuối tháng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ê và trả sổ bé ngoan kịp thời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Sưu tầm tranh ảnh về giáo dục các kỷ năng sống của trẻ qua các hoạt động hàng ngày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ọp xếp loại giáo viên cuối tháng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Dạy đúng chương trình , không bỏ giờ bỏ tiết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 lớp có đoàn thực tập hướng dẫn giáo sinh nhiệt tình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ọa đàm ngày 8/3 vui v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ăm sóc các cháu ăn ngủ đảm bảo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Vệ sinh trong và ngoài lớp sạch sẽ gọn gàng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tất cả các loại hồ sơ sổ sách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 lớp thực hiện tố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 lồng ghép nội dung tuyên truyền qua nội dung của chủ đề trong tháng về những kỷ năng nhận thức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ọp xếp loại giáo viê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8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Người lậ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>Tạ Thị Lự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HOẠT ĐỘNG TRONG TUẦ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ÁNG 3+ 4  NĂM HỌC 2018- 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ef</w:t>
      </w:r>
      <w:r>
        <w:rPr>
          <w:rFonts w:eastAsia="Wingdings" w:cs="Wingdings" w:ascii="Wingdings" w:hAnsi="Wingdings"/>
          <w:sz w:val="28"/>
          <w:szCs w:val="28"/>
        </w:rPr>
        <w:t>&amp;</w:t>
      </w:r>
      <w:r>
        <w:rPr>
          <w:rFonts w:eastAsia="Wingdings 2" w:cs="Wingdings 2" w:ascii="Wingdings 2" w:hAnsi="Wingdings 2"/>
          <w:sz w:val="28"/>
          <w:szCs w:val="28"/>
        </w:rPr>
        <w:t>ef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>
          <w:trHeight w:val="99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 xml:space="preserve">TUẦN MỘT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Từ ngày 4/ 03 đến 8 / 03/ 20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 xml:space="preserve">TUẦN HAI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ừ ngày 11 /03 đến 15/ 03/ 2019</w:t>
            </w:r>
          </w:p>
        </w:tc>
      </w:tr>
      <w:tr>
        <w:trPr>
          <w:trHeight w:val="32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</w:t>
            </w:r>
            <w:r>
              <w:rPr>
                <w:b/>
                <w:i/>
                <w:sz w:val="28"/>
                <w:szCs w:val="28"/>
              </w:rPr>
              <w:t xml:space="preserve">Nội dung hoạt động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</w:t>
            </w:r>
            <w:r>
              <w:rPr>
                <w:b/>
                <w:i/>
                <w:sz w:val="28"/>
                <w:szCs w:val="28"/>
              </w:rPr>
              <w:t xml:space="preserve">Nội dung hoạt động </w:t>
            </w:r>
          </w:p>
        </w:tc>
      </w:tr>
      <w:tr>
        <w:trPr>
          <w:trHeight w:val="333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Ổn định nể nếp lớ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ộng viên cháu đi học dề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p tục thực hiện tốt công tác chuyên môn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ăm sóc các cháu ăn ngủ đảm bả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 hoạt động trong ngày cần thực hiện đầy đủ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uyên môn thực hiện đều không bỏ giờ, bỏ tiết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ào cờ đầu tuần nhận xét trong tuần và triển khai công tác trong tuần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p tục thực hiện công tác chuyên môn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Lên lớp có đồ dùng dạy học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đúng chương trình , không bỏ giờ , bỏ tiết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ăm sóc các cháu ăn ngủ tốt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4616"/>
      </w:tblGrid>
      <w:tr>
        <w:trPr>
          <w:trHeight w:val="96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 xml:space="preserve">TUẦN BA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ừ ngày 18 / 03 đến 22/03 / 201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 xml:space="preserve">TUẦN BỐN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Từ ngày 25/ 03 đến 29/03 / 2019</w:t>
            </w:r>
          </w:p>
        </w:tc>
      </w:tr>
      <w:tr>
        <w:trPr>
          <w:trHeight w:val="551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</w:t>
            </w:r>
            <w:r>
              <w:rPr>
                <w:b/>
                <w:i/>
                <w:sz w:val="28"/>
                <w:szCs w:val="28"/>
              </w:rPr>
              <w:t xml:space="preserve">Nội dung hoạt động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</w:t>
            </w:r>
            <w:r>
              <w:rPr>
                <w:b/>
                <w:i/>
                <w:sz w:val="28"/>
                <w:szCs w:val="28"/>
              </w:rPr>
              <w:t xml:space="preserve">Nội dung hoạt động </w:t>
            </w:r>
          </w:p>
        </w:tc>
      </w:tr>
      <w:tr>
        <w:trPr>
          <w:trHeight w:val="7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ào cờ đầu tuần nghe ban giám hiệu triển khai công tác trong tuần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Dạy đúng chương trình không bỏ giờ bỏ tiết 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ăm sóc các cháu ăn ngủ đảm bảo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ác hoạt động trong ngày cần thực hiện tốt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ào cờ đầu tuần nghe ban giám hiệu triển khai công tác trong tuầ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iểm tra hồ sơ sổ sách của giáo viên và các cháu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 lớp phê sổ bé ngoan và trả sổ cho các cháu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xếp loại giáo viên trong khối cuối tháng .</w:t>
            </w:r>
          </w:p>
        </w:tc>
      </w:tr>
    </w:tbl>
    <w:p>
      <w:pPr>
        <w:pStyle w:val="Normal"/>
        <w:tabs>
          <w:tab w:val="clear" w:pos="720"/>
          <w:tab w:val="left" w:pos="687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756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 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ừ ngày 01/ 04 đến 5/04 /2019</w:t>
            </w:r>
          </w:p>
        </w:tc>
      </w:tr>
      <w:tr>
        <w:trPr>
          <w:trHeight w:val="547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</w:t>
            </w:r>
            <w:r>
              <w:rPr>
                <w:b/>
                <w:i/>
                <w:sz w:val="28"/>
                <w:szCs w:val="28"/>
              </w:rPr>
              <w:t xml:space="preserve">Nội dung hoạt động </w:t>
            </w:r>
          </w:p>
        </w:tc>
      </w:tr>
      <w:tr>
        <w:trPr>
          <w:trHeight w:val="52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ào cờ đầu tuần nghe ban giám hiệu triển khai công tác trong tuần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Dạy đúng chương trình không bỏ giờ bỏ tiết 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ồ sơ sổ sách cần soạn giảng kịp thời có chất lượng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xếp loại giáo viên trong khối cuối tháng .</w:t>
            </w:r>
          </w:p>
        </w:tc>
      </w:tr>
    </w:tbl>
    <w:p>
      <w:pPr>
        <w:pStyle w:val="Normal"/>
        <w:tabs>
          <w:tab w:val="clear" w:pos="720"/>
          <w:tab w:val="left" w:pos="68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Người lập</w:t>
      </w:r>
    </w:p>
    <w:p>
      <w:pPr>
        <w:pStyle w:val="Normal"/>
        <w:tabs>
          <w:tab w:val="clear" w:pos="720"/>
          <w:tab w:val="left" w:pos="687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7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Tạ Thị Lựu</w:t>
      </w:r>
    </w:p>
    <w:p>
      <w:pPr>
        <w:pStyle w:val="Normal"/>
        <w:tabs>
          <w:tab w:val="clear" w:pos="720"/>
          <w:tab w:val="left" w:pos="687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7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7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7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7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7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7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7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7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7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7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7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7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7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7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7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7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7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7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7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7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7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7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7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7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7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7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7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7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7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T QUẢ HOẠT ĐỘNG THÁNG 3+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KẾ HOẠCH HOẠT ĐỘNG THÁNG 4+5 NĂM HỌC 2018 – 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rFonts w:eastAsia="Wingdings 2" w:cs="Wingdings 2" w:ascii="Wingdings 2" w:hAnsi="Wingdings 2"/>
          <w:sz w:val="28"/>
          <w:szCs w:val="28"/>
        </w:rPr>
        <w:t>ef</w:t>
      </w:r>
      <w:r>
        <w:rPr>
          <w:rFonts w:eastAsia="Wingdings" w:cs="Wingdings" w:ascii="Wingdings" w:hAnsi="Wingdings"/>
          <w:sz w:val="28"/>
          <w:szCs w:val="28"/>
        </w:rPr>
        <w:t>&amp;</w:t>
      </w:r>
      <w:r>
        <w:rPr>
          <w:rFonts w:eastAsia="Wingdings 2" w:cs="Wingdings 2" w:ascii="Wingdings 2" w:hAnsi="Wingdings 2"/>
          <w:sz w:val="28"/>
          <w:szCs w:val="28"/>
        </w:rPr>
        <w:t>ef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1012"/>
        <w:gridCol w:w="4028"/>
      </w:tblGrid>
      <w:tr>
        <w:trPr>
          <w:trHeight w:val="422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>Nội dung hoạt động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TUẦN 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Biện pháp thực hiện và kết quả</w:t>
            </w:r>
          </w:p>
        </w:tc>
      </w:tr>
      <w:tr>
        <w:trPr>
          <w:trHeight w:val="3680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iếp tục thực hiện công tác chuyên mô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ồ sơ giáo án soạn giảng kịp thời có chất lượng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ác hoạt động trong ngày thực hiện tốt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rang trí lớp đẹp đúng chủ đề chủ điểm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uyên môn thực hiện tốt không bỏ giờ bỏ tiết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ồ sơ giáo án của giáo viên hoàn thành kịp thời , đẹp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ác lớp đã thực hiện đầy đủ các hoạt động trong ngà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iáo viên các lớp trang trí các góc phù hợp đúng chủ đề </w:t>
            </w:r>
          </w:p>
        </w:tc>
      </w:tr>
      <w:tr>
        <w:trPr>
          <w:trHeight w:val="50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p tục thực hiện tốt công tác chuyên môn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ăm sóc các cháu ăn ngủ đảm bảo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 hoạt động trong ngày cần thực hiện đầy đủ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uẩn bị đón đoàn phúc tra của phòng về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ệ sinh trong và ngoài lớp sạch sẽ,  sắp xếp đồ chơi đẹp mắt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ê và trả sổ bé ngoan kịp thời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eo dõi sự tiến bộ của trẻ về thực hiện các kỷ năng sống cơ bản thường ngà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ọp xếp loại giáo viên cuối tháng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Vệ sinh trong và ngoài lớp sạch s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ập văn nghệ cho cháu để cho ngày tổng kết năm học  </w:t>
            </w:r>
          </w:p>
        </w:tc>
        <w:tc>
          <w:tcPr>
            <w:tcW w:w="1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Dạy đúng chương trình , không bỏ giờ bỏ tiết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ướng dẫn giáo sinh nhiệt tình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ác cô cần động viên trẻ ăn hết khẩu phầ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ác hoạt động thực hiện đầy đủ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ăm sóc các cháu ăn ngủ đảm bảo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Vệ sinh trong và ngoài lớp sạch sẽ gọn gàng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ắc màn cho trẻ khi ngủ tránh muỗi đố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ác lớp phê và trả sổ bé ngoan kịp thờ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đánh giá kết quả trên trẻ qua phiếu khảo sát về kỷ năng số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ỗi lớp 1 tiết mục văn nghệ</w:t>
            </w:r>
          </w:p>
        </w:tc>
      </w:tr>
    </w:tbl>
    <w:p>
      <w:pPr>
        <w:pStyle w:val="Normal"/>
        <w:tabs>
          <w:tab w:val="clear" w:pos="720"/>
          <w:tab w:val="left" w:pos="68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Người lậ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>Tạ Thị Lự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HOẠT ĐỘNG TRONG TUẦ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ÁNG 4 +5  NĂM HỌC 2018 - 2019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ef</w:t>
      </w:r>
      <w:r>
        <w:rPr>
          <w:rFonts w:eastAsia="Wingdings" w:cs="Wingdings" w:ascii="Wingdings" w:hAnsi="Wingdings"/>
          <w:sz w:val="28"/>
          <w:szCs w:val="28"/>
        </w:rPr>
        <w:t>&amp;</w:t>
      </w:r>
      <w:r>
        <w:rPr>
          <w:rFonts w:eastAsia="Wingdings 2" w:cs="Wingdings 2" w:ascii="Wingdings 2" w:hAnsi="Wingdings 2"/>
          <w:sz w:val="28"/>
          <w:szCs w:val="28"/>
        </w:rPr>
        <w:t>ef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745"/>
      </w:tblGrid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 xml:space="preserve">TUẦN MỘT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Từ ngày08/ 04 đến 12/ 04 / 2019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 xml:space="preserve">TUẦN HAI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ừ ngày 15 /04 đến 19/ 04 / 2019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</w:t>
            </w:r>
            <w:r>
              <w:rPr>
                <w:b/>
                <w:i/>
                <w:sz w:val="28"/>
                <w:szCs w:val="28"/>
              </w:rPr>
              <w:t xml:space="preserve">Nội dung hoạt động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</w:t>
            </w:r>
            <w:r>
              <w:rPr>
                <w:b/>
                <w:i/>
                <w:sz w:val="28"/>
                <w:szCs w:val="28"/>
              </w:rPr>
              <w:t xml:space="preserve">Nội dung hoạt động 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Chào cờ đầu tuần nhận xét trong tuầ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iếp tục ổn định lại nề nếp lớp học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uyên môn thực hiện đều không bỏ giờ bỏ tiết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Lên lớp có đồ dùng dạy học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ăm sóc các cháu ăn ngủ tốt , động viên trẻ ăn hết suất hết khẩu phần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ào cờ đầu tuần nhận xét trong tuần và triển khai công tác trong tuần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p tục thực hiện công tác chuyên môn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đúng chương trình , không bỏ giờ, bỏ tiết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ăm sóc các cháu ăn ngủ tốt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898"/>
        <w:gridCol w:w="20"/>
      </w:tblGrid>
      <w:tr>
        <w:trPr>
          <w:trHeight w:val="828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 xml:space="preserve">TUẦN BA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ừ ngày 22/ 04 đến 26/04 / 2019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 xml:space="preserve">TUẦN BỐN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Từ ngày 29/ 04 đến 03 /05 / 2019</w:t>
            </w:r>
          </w:p>
        </w:tc>
      </w:tr>
      <w:tr>
        <w:trPr>
          <w:trHeight w:val="55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</w:t>
            </w:r>
            <w:r>
              <w:rPr>
                <w:b/>
                <w:i/>
                <w:sz w:val="28"/>
                <w:szCs w:val="28"/>
              </w:rPr>
              <w:t xml:space="preserve">Nội dung hoạt động 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</w:t>
            </w:r>
            <w:r>
              <w:rPr>
                <w:b/>
                <w:i/>
                <w:sz w:val="28"/>
                <w:szCs w:val="28"/>
              </w:rPr>
              <w:t xml:space="preserve">Nội dung hoạt động </w:t>
            </w:r>
          </w:p>
        </w:tc>
      </w:tr>
      <w:tr>
        <w:trPr>
          <w:trHeight w:val="7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ào cờ đầu tuần nghe ban giám hiệu triển khai công tác trong tuần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Dạy đúng chương trình không bỏ giờ bỏ tiết 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đồ dùng đầy đủ phục vụ cho các môn dạy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ăm sóc các cháu ăn ngủ đảm bảo 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ào cờ đầu tuần nghe ban giám hiệu triển khai công tác trong tuầ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 lớp phê sổ bé ngoan và trả sổ cho các cháu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ồ sơ giáo án soạn giảng kịp thời có chất lượng 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9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 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ừ ngày 6/ 05 đến 10/05 /2019</w:t>
            </w:r>
          </w:p>
        </w:tc>
      </w:tr>
      <w:tr>
        <w:trPr>
          <w:trHeight w:val="588" w:hRule="atLeast"/>
        </w:trPr>
        <w:tc>
          <w:tcPr>
            <w:tcW w:w="9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</w:t>
            </w:r>
            <w:r>
              <w:rPr>
                <w:b/>
                <w:i/>
                <w:sz w:val="28"/>
                <w:szCs w:val="28"/>
              </w:rPr>
              <w:t xml:space="preserve">Nội dung hoạt động </w:t>
            </w:r>
          </w:p>
        </w:tc>
      </w:tr>
      <w:tr>
        <w:trPr>
          <w:trHeight w:val="567" w:hRule="atLeast"/>
        </w:trPr>
        <w:tc>
          <w:tcPr>
            <w:tcW w:w="9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ào cờ đầu tuần nghe ban giám hiệu triển khai công tác trong tuần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Dạy đúng chương trình không bỏ giờ bỏ tiết 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ồ sơ sổ sách cần soạn giảng kịp thời có chất lượng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Vệ sinh chăn màn cuối tháng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ập văn nghệ cho ngày tổng kết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ọp xếp loại giáo viên trong khố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ọp phụ huynh lớp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ổng kết năm học </w:t>
            </w:r>
          </w:p>
        </w:tc>
      </w:tr>
    </w:tbl>
    <w:p>
      <w:pPr>
        <w:pStyle w:val="Normal"/>
        <w:tabs>
          <w:tab w:val="clear" w:pos="720"/>
          <w:tab w:val="left" w:pos="68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Người lậ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                                                                                             </w:t>
      </w:r>
      <w:r>
        <w:rPr>
          <w:b/>
          <w:sz w:val="28"/>
          <w:szCs w:val="28"/>
        </w:rPr>
        <w:t>Tạ Thị Lự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2:23:00Z</dcterms:created>
  <dc:creator>trannamdt1</dc:creator>
  <dc:description/>
  <cp:keywords/>
  <dc:language>en-US</dc:language>
  <cp:lastModifiedBy>Admin</cp:lastModifiedBy>
  <dcterms:modified xsi:type="dcterms:W3CDTF">2019-04-01T02:23:00Z</dcterms:modified>
  <cp:revision>2</cp:revision>
  <dc:subject/>
  <dc:title> KẾT QUẢ HOẠT ĐỘNG THÁNG 8 </dc:title>
</cp:coreProperties>
</file>